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5 №130-п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                  градостроительной деятельности на территории Партизанского городского округа» утвержденной постановлением администрации  Партизанского городского округа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вгуста 2023 г. № 12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6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4 250,03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7 303,76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18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 116,95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 170,68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91 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4 280,9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91 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334,63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83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836,05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 836,05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133,08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133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28:00Z</dcterms:created>
  <dc:creator>Vernohai</dc:creator>
  <dc:description/>
  <cp:keywords/>
  <dc:language>en-US</dc:language>
  <cp:lastModifiedBy>Строилова</cp:lastModifiedBy>
  <cp:lastPrinted>2024-12-24T12:59:00Z</cp:lastPrinted>
  <dcterms:modified xsi:type="dcterms:W3CDTF">2025-01-20T07:29:00Z</dcterms:modified>
  <cp:revision>19</cp:revision>
  <dc:subject/>
  <dc:title/>
</cp:coreProperties>
</file>