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01" w:hanging="0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24 октября 2017 г.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№ 1674-п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 апреля 2022 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496-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13 июля 2015 года № 212-ФЗ «О свободном порте Владивосток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у Министерства строительства Приморского края от 13 декабря 2021 года № 17/10427 «О типовых административных регламентах предоставления массовых социально значимых услуг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Выдача разрешения на строительство, внесение изменений  в разрешение на строительство, в том числе в связи с необходимостью продления срока действия разрешения на строительство» н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22 января 2020 года № 96-па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Выдача </w:t>
      </w:r>
      <w:r>
        <w:rPr>
          <w:sz w:val="28"/>
          <w:szCs w:val="28"/>
        </w:rPr>
        <w:t>разрешения на строительство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М.Ю.Селютина.</w:t>
      </w:r>
    </w:p>
    <w:p>
      <w:pPr>
        <w:pStyle w:val="TextBodyIndent"/>
        <w:spacing w:lineRule="auto" w:line="276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01:00Z</dcterms:created>
  <dc:creator>Наталья Александровна Линник</dc:creator>
  <dc:description/>
  <cp:keywords/>
  <dc:language>en-US</dc:language>
  <cp:lastModifiedBy>Stroilova</cp:lastModifiedBy>
  <cp:lastPrinted>2022-03-31T15:11:00Z</cp:lastPrinted>
  <dcterms:modified xsi:type="dcterms:W3CDTF">2022-04-01T01:34:00Z</dcterms:modified>
  <cp:revision>7</cp:revision>
  <dc:subject/>
  <dc:title/>
</cp:coreProperties>
</file>