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5245" w:hanging="0"/>
        <w:contextualSpacing/>
        <w:jc w:val="center"/>
        <w:rPr>
          <w:rFonts w:cs="Times New Roman"/>
        </w:rPr>
      </w:pPr>
      <w:r>
        <w:rPr>
          <w:rFonts w:eastAsia="Calibri" w:cs="Times New Roman"/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before="0" w:after="0"/>
        <w:ind w:left="5245" w:hanging="0"/>
        <w:contextualSpacing/>
        <w:jc w:val="center"/>
        <w:rPr/>
      </w:pPr>
      <w:r>
        <w:rPr>
          <w:rFonts w:eastAsia="Calibri" w:cs="Times New Roman"/>
          <w:bCs/>
          <w:color w:val="000000"/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Times New Roman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ConsPlusTitle"/>
        <w:tabs>
          <w:tab w:val="clear" w:pos="720"/>
          <w:tab w:val="left" w:pos="8647" w:leader="none"/>
        </w:tabs>
        <w:ind w:right="-1" w:hanging="0"/>
        <w:jc w:val="center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едоставл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2024 году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</w:t>
      </w:r>
      <w:bookmarkStart w:id="2" w:name="OLE_LINK15"/>
      <w:bookmarkStart w:id="3" w:name="OLE_LINK14"/>
      <w:bookmarkStart w:id="4" w:name="OLE_LINK5"/>
      <w:bookmarkStart w:id="5" w:name="OLE_LINK4"/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 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Times New Roman"/>
        </w:rPr>
      </w:pPr>
      <w:bookmarkEnd w:id="2"/>
      <w:bookmarkEnd w:id="3"/>
      <w:bookmarkEnd w:id="4"/>
      <w:bookmarkEnd w:id="5"/>
      <w:r>
        <w:rPr>
          <w:rFonts w:eastAsia="Calibri" w:cs="Times New Roman"/>
          <w:b/>
          <w:bCs/>
          <w:color w:val="000000"/>
          <w:sz w:val="28"/>
          <w:szCs w:val="28"/>
        </w:rPr>
        <w:br/>
      </w:r>
    </w:p>
    <w:p>
      <w:pPr>
        <w:pStyle w:val="ListParagraph"/>
        <w:widowControl w:val="false"/>
        <w:spacing w:lineRule="auto" w:line="360" w:before="0" w:after="0"/>
        <w:ind w:left="0" w:right="0" w:firstLine="709"/>
        <w:contextualSpacing w:val="false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ListParagraph"/>
        <w:widowControl w:val="false"/>
        <w:spacing w:lineRule="auto" w:line="360" w:before="0" w:after="0"/>
        <w:ind w:left="0" w:right="0" w:firstLine="709"/>
        <w:contextualSpacing w:val="false"/>
        <w:jc w:val="both"/>
        <w:rPr>
          <w:rFonts w:cs="Times New Roman"/>
        </w:rPr>
      </w:pPr>
      <w:r>
        <w:rPr>
          <w:rFonts w:eastAsia="Calibri" w:cs="Times New Roman"/>
          <w:bCs/>
          <w:color w:val="000000"/>
          <w:sz w:val="28"/>
          <w:szCs w:val="28"/>
        </w:rPr>
        <w:t xml:space="preserve">1.1. Настоящий Порядок определяет цели, условия и порядок предоставления субсидий из бюджета Партизанского городского округа (далее – субсидии)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, а также порядок возврата субсидий в бюджет Партизанского городского округа в случае нарушения условий, установленных при их предоставлении </w:t>
      </w:r>
      <w:r>
        <w:rPr>
          <w:rFonts w:eastAsia="Calibri" w:cs="Times New Roman"/>
          <w:b/>
          <w:bCs/>
          <w:color w:val="000000"/>
          <w:sz w:val="28"/>
          <w:szCs w:val="28"/>
        </w:rPr>
        <w:t>по направлению автомобильный туризм</w:t>
      </w:r>
      <w:r>
        <w:rPr>
          <w:rFonts w:eastAsia="Calibri" w:cs="Times New Roman"/>
          <w:bCs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туристского показа - природный, исторический, социально-культурный объект, а также иной объект, удовлетворяющий духовные и иные потребности туристов, посещаемый сезонно или круглогодично;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, используемые как составные части благоустройства в сфере туризма;</w:t>
      </w:r>
    </w:p>
    <w:p>
      <w:pPr>
        <w:pStyle w:val="ConsPlusNormal"/>
        <w:spacing w:lineRule="auto" w:line="360"/>
        <w:ind w:firstLine="737"/>
        <w:jc w:val="both"/>
        <w:rPr>
          <w:rStyle w:val="Style14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лагоустройство территорий, прилегающих к местам туристского показа, - деятельность, направленная на обеспечение и повышение комфортности, удобства и безопасности территорий, прилегающих к местам туристского показа, включая комплекс мероприятий по возведению элементов благоустройства на указанных территори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в границах полосы отвода автомобильной дороги, предназначенные для размещения объектов дорожного сервиса - участки, расположенный вблизи придорожной полосы и предназначенный для обслуживания участников дорожного движения в пути следования (в том числе объекты придорожного сервис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идорожного (дорожного) сервиса - здания и сооружения (мотели, гостиницы, кемпинги, станции технического обслуживания, автозаправочные станции, пункты общественного питания, торговли (при условии строительства в комплексе с иными объектами, относящимися к объектам придорожного (дорожного) сервиса), связи, медицинской помощи, автомойки), расположенные вдоль автомобильных дорог общего пользования федерального значения, а также регионального, межмуниципального, местного значения, и предназначенные для обслуживания участников дорожного движения в пути следования, а также автозаправочные станции, расположенные вдоль автомобильных дорог и улично-дорожных сетей, не являющихся частными дорог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– предложения по реализации мероприятий, связанных благоустройством территорий, прилегающих к местам туристского показа Партизанского городского округа по направлению автомобильный туриз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сходы по благоустройству  территорий прилегающих к местам туристского показа по направлению автомобильный туризм (в том числе придорожный сервис) могут включа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стройство пешеходных тротуаров и троп, автомобильных парковок, систем уличного и декоративного освещения, газонов и других элементов озеленения территории, изготовление, приобретение, установка и ремонт некапитальных нестационарных сооружений, в том числе беседок, общественных туалетов, системы регулирования стоков, ограждений и заборов, лестниц, малых архитектурных форм, информационных щитов, знаков туристской навигации, скамеек, урн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тверждение достоверности определения сметной стоимости на проведение указанных в настоящем абзаце работ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4. Субсидии предоставляются на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возмещение фактически произведенных и документально подтвержденных затрат</w:t>
      </w:r>
      <w:r>
        <w:rPr>
          <w:sz w:val="28"/>
          <w:szCs w:val="28"/>
        </w:rPr>
        <w:t>, связанных с реализацией проекта по благоустройству территорий, прилегающих к местам туристского показа Партизанского городского округа по направлению автомобильный туриз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 xml:space="preserve">1.5. </w:t>
      </w:r>
      <w:r>
        <w:rPr>
          <w:rFonts w:cs="Times New Roman"/>
          <w:sz w:val="28"/>
          <w:szCs w:val="28"/>
        </w:rPr>
        <w:t xml:space="preserve">Управление экономики и собственности администрации Партизанского городского округа (далее - Управление) является главным распорядителем средств бюджета, осуществляющим предоставление субсид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Уполномоченным органом по вопросу предоставления субсидий является отдел экономики управления экономики и собственности администрации Партизанского городского округа (далее – Уполномоченный орган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7. Субсидии предоставляются в пределах лимитов бюджетных обязательств, предусмотренных в бюджете Партизанского городского округа на соответствующий финансовый год, доведенных в соответствии с бюджетным законодательством Российской Федерации Управлению, как главному распорядителю бюджетных средств на цели, указанные в пункте 1.4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8. В случае уменьшения ранее доведенных Управлению лимитов бюджетных обязательств и невозможности предоставления субсидии в размере, определенном в соглашении, Уполномоченный орган в срок не позднее 5 рабочих дней со дня уменьшения указанных лимитов направляет получателю субсидии информацию об изменении размера субсидии и проект дополнительного соглашения с указанием срока его подписания. В случае заявителя с уменьшением размера субсидии и не подписания дополнительного соглашения в срок, указанный для подписания, соглашение подлежит расторжению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 xml:space="preserve">2. Условия предоставления субсидий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2.1. Субсидии предоставляются по результатам конкурсного отбора юридическим лицам (за исключением некоммерческих организаций, являющихся государственными (муниципальными) учреждениями), индивидуальным предпринимателям, осуществляющим деятельность в сфере придорожного сервиса на территории Партизанского городского округа (далее - заявители), представившим проект, отвечающий требованиям настоящего Поряд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 xml:space="preserve">2.2. Требования, предъявляемые к проекту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 xml:space="preserve">2.2.1. Соответствие проекта условиям п.1.3 настоящего Порядка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>2.2.2. Наличие земельного участка, вид разрешенного использования которого соответствует его целевому назначению, подтвержденное  правоустанавливающими документами заявителя на земельный участок (собственность, аренда, субаренда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>2.2.3. Проект взаимосвязан с туристическими маршрутами, туристскими ресурсам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>2.2.2. Срок реализации проекта – до 1 декабря 2024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/>
          <w:iCs/>
          <w:kern w:val="2"/>
          <w:sz w:val="28"/>
          <w:szCs w:val="28"/>
          <w:lang w:bidi="hi-IN"/>
        </w:rPr>
      </w:pPr>
      <w:r>
        <w:rPr>
          <w:rFonts w:cs="Times New Roman"/>
          <w:kern w:val="2"/>
          <w:sz w:val="28"/>
          <w:szCs w:val="28"/>
          <w:lang w:bidi="hi-IN"/>
        </w:rPr>
        <w:t>2.3. Субсидии</w:t>
      </w:r>
      <w:r>
        <w:rPr>
          <w:rFonts w:cs="Times New Roman"/>
          <w:bCs/>
          <w:iCs/>
          <w:kern w:val="2"/>
          <w:sz w:val="28"/>
          <w:szCs w:val="28"/>
          <w:lang w:bidi="hi-IN"/>
        </w:rPr>
        <w:t xml:space="preserve"> носят целевой характер и не могут использоваться на цели, </w:t>
        <w:br/>
        <w:t xml:space="preserve">не предусмотренные </w:t>
      </w:r>
      <w:r>
        <w:rPr>
          <w:rFonts w:cs="Times New Roman"/>
          <w:bCs/>
          <w:iCs/>
          <w:sz w:val="28"/>
          <w:szCs w:val="28"/>
        </w:rPr>
        <w:t xml:space="preserve">пунктом 1.4. настоящего </w:t>
      </w:r>
      <w:r>
        <w:rPr>
          <w:rFonts w:cs="Times New Roman"/>
          <w:bCs/>
          <w:iCs/>
          <w:kern w:val="2"/>
          <w:sz w:val="28"/>
          <w:szCs w:val="28"/>
          <w:lang w:bidi="hi-IN"/>
        </w:rPr>
        <w:t>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/>
          <w:iCs/>
          <w:kern w:val="2"/>
          <w:sz w:val="28"/>
          <w:szCs w:val="28"/>
          <w:lang w:bidi="hi-IN"/>
        </w:rPr>
      </w:pPr>
      <w:r>
        <w:rPr>
          <w:rFonts w:cs="Times New Roman"/>
          <w:bCs/>
          <w:iCs/>
          <w:kern w:val="2"/>
          <w:sz w:val="28"/>
          <w:szCs w:val="28"/>
          <w:lang w:bidi="hi-IN"/>
        </w:rPr>
        <w:t xml:space="preserve">2.4. Средства субсидии  предоставляются на возмещение затрат заявителя, предусмотренные проектом при наличии акта (актов) выполненных работ           и/или иных документов, подтверждающих выполнение работ, оказание услуг, поставку товаров.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/>
          <w:iCs/>
          <w:kern w:val="2"/>
          <w:sz w:val="28"/>
          <w:szCs w:val="28"/>
          <w:lang w:bidi="hi-IN"/>
        </w:rPr>
      </w:pPr>
      <w:r>
        <w:rPr>
          <w:rFonts w:cs="Times New Roman"/>
          <w:bCs/>
          <w:iCs/>
          <w:kern w:val="2"/>
          <w:sz w:val="28"/>
          <w:szCs w:val="28"/>
          <w:lang w:bidi="hi-IN"/>
        </w:rPr>
        <w:t xml:space="preserve">Список элементов благоустройства и виды работ, этапы выполнения работ, включаемые в проект, определяются Уполномоченным органом в Соглашен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/>
          <w:iCs/>
          <w:kern w:val="2"/>
          <w:sz w:val="28"/>
          <w:szCs w:val="28"/>
          <w:lang w:bidi="hi-IN"/>
        </w:rPr>
      </w:pPr>
      <w:r>
        <w:rPr>
          <w:rFonts w:cs="Times New Roman"/>
          <w:bCs/>
          <w:iCs/>
          <w:kern w:val="2"/>
          <w:sz w:val="28"/>
          <w:szCs w:val="28"/>
          <w:lang w:bidi="hi-IN"/>
        </w:rPr>
        <w:t xml:space="preserve">2.5. Максимальный размер субсидии не превышает 5 154 639,18 рублей на одного получателя поддержки </w:t>
      </w:r>
      <w:r>
        <w:rPr>
          <w:rFonts w:cs="Times New Roman"/>
          <w:bCs/>
          <w:i/>
          <w:iCs/>
          <w:kern w:val="2"/>
          <w:sz w:val="28"/>
          <w:szCs w:val="28"/>
          <w:lang w:bidi="hi-IN"/>
        </w:rPr>
        <w:t xml:space="preserve">(в том числе: 5 000 000, 00 средства краевого бюджета; 154 639,18 средства местного бюджета определенные в Соглашении о предоставлении и расходовании субсидии из краевого бюджета муниципальным образованиям Приморского края на благоустройство территорий, прилегающих к местам туристского показа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/>
          <w:iCs/>
          <w:kern w:val="2"/>
          <w:sz w:val="28"/>
          <w:szCs w:val="28"/>
          <w:lang w:bidi="hi-IN"/>
        </w:rPr>
      </w:pPr>
      <w:r>
        <w:rPr>
          <w:rFonts w:cs="Times New Roman"/>
          <w:bCs/>
          <w:iCs/>
          <w:kern w:val="2"/>
          <w:sz w:val="28"/>
          <w:szCs w:val="28"/>
          <w:lang w:bidi="hi-IN"/>
        </w:rPr>
        <w:t>В случае если размер потребности в субсидии, указанный в заявлении, менее размера, определенного в соответствии с настоящим пунктом, субсидия предоставляются в заявленном размер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Для проведения конкурса создается конкурсная комиссия </w:t>
        <w:br/>
        <w:t xml:space="preserve">по рассмотрению заявок на участие в конкурсе на предоставление субсидий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вязанных с реализацией проекта по благоустройству территорий, прилегающих к местам туристского показа Партизанского городского округа по направлению автомобильный туризм, </w:t>
      </w:r>
      <w:r>
        <w:rPr>
          <w:sz w:val="28"/>
          <w:szCs w:val="28"/>
        </w:rPr>
        <w:t>в соответствии с положением о конкурсной комиссии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Организатором конкурса является Уполномочен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kern w:val="2"/>
          <w:sz w:val="28"/>
          <w:szCs w:val="28"/>
          <w:lang w:bidi="hi-IN"/>
        </w:rPr>
      </w:pPr>
      <w:r>
        <w:rPr>
          <w:rFonts w:cs="Times New Roman"/>
          <w:kern w:val="2"/>
          <w:sz w:val="28"/>
          <w:szCs w:val="28"/>
          <w:lang w:bidi="hi-IN"/>
        </w:rPr>
        <w:t>2.7. Заявитель имеет право в рамках конкурсного отбора подать не более одной заявки на участие в конкурсе по благоустройству территорий, прилегающих к местам туристского показа Партизанского городского округа по направлению автомобильный туризм (далее – заявка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Calibri" w:cs="Times New Roman"/>
          <w:bCs/>
          <w:color w:val="000000"/>
          <w:sz w:val="28"/>
          <w:szCs w:val="28"/>
        </w:rPr>
        <w:t>2.8. Требования, которым должен соответствовать заявитель по состоянию на дату не ранее чем за 30 календарных дней до даты подачи заяв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а)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б) 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в) 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 xml:space="preserve">г) заявитель не получает средства из бюджета Приморского края (местного бюджета) на основании иных нормативных правовых актов Приморского края, муниципальных правовых актов на цели, установленные пунктом 1.5 настоящего Порядк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д) заявитель не является иностранным агентом в соответствии с Федеральным законом от 17 июля 2022 № 255-ФЗ "О контроле за деятельностью лиц, находящихся под иностранным влиянием"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е) на едином налоговом счете заявителя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ж) у заявителя отсутствуе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з) заявитель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гранта не приостановлена в порядке, предусмотренном законодательством Российской Федерации, а получатель грант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 К конкурсу допускаются заявители при услов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sz w:val="28"/>
          <w:szCs w:val="28"/>
        </w:rPr>
        <w:t>2.9.1. Соблюдения заявителем, а также иными юридическими лицами, получающими средства на основании договоров, заключенных с заявителем, за счет полученных из соответствующего бюджета бюджетной системы Российской Федерации средств запр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sz w:val="28"/>
          <w:szCs w:val="28"/>
        </w:rPr>
        <w:t>2.9.2. Согласия заявителя,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1 и 2692 Бюджетного кодекса Российской Федерации и на включение таких положений в соглаш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3.1. Уполномоченный орган размещает объявление (далее - Объявление) о проведении конкурса в информационно-телекоммуникационной сети Интернет на официальном сайте Партизанского городского округа по адресу: http://partizansk.org/ (страница Управления, раздел «Малое предпринимательство», рубрика «Объявление») (далее – официальный сайт) в срок не позднее чем за 5 календарных дней до начала приема заяв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должно содержать следующую информа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срок проведения конкурса (дата и время начала и окончания подачи заявок), который не может быть меньше 30 календарных дней, следующих за днем размещения Объя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предоставления субсидии в соответствии с пунктом 1.4 настоящего Порядка, а также значения результатов предоставления субсидии в соответствии с пунктом 3.7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цу официального сай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и условия к заявителю, установленные пунктами 2.8-2.9 настоящего Порядка, а также перечень документов, представляемых заявителем в Уполномоченный орган для подтверждения их соответствия указанным требованиям и услови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порядок подачи заявок и требования, предъявляемые к форме и содержанию заявок в соответствии с пунктом 3.2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порядок отзыва заявок, порядок отклонения заявок, определяющий в том числе основания для отклонения заяв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правила рассмотрения заявок в соответствии с пунктами 3.4-3.7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срок, в течение которого победитель (победители) конкурса должен подписать соглашение о предоставлении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условия признания победителя (победителей) конкурса уклонившимся от заключения соглаш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размещения результатов конкурса на официальном сайте Партизанского городского округа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контактные данные (Ф.И.О., номер телефона, адрес электронной почты) ответственного за прием заявок участников конкурса сотрудника Уполномоченного орга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bookmarkStart w:id="6" w:name="P92"/>
      <w:bookmarkEnd w:id="6"/>
      <w:r>
        <w:rPr>
          <w:sz w:val="28"/>
          <w:szCs w:val="28"/>
        </w:rPr>
        <w:t>3.2. Для участия в конкурсе заявитель в сроки, установленные в Объявлении, представляет в Уполномоченный орган на бумажном носителе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по форме согласно приложению 2 к настоящему Порядку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индивидуальных предпринимателей, выданную не ранее чем за 30 календарных дней до дня представления в Уполномоченный орган документов, указанных в настоящем пункт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справку налогового органа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чем за 30 календарных дней до дня представления в Управление документов, указанных в настоящем пункт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выписку из реестра дисквалифицированных лиц либо справку</w:t>
        <w:br/>
        <w:t xml:space="preserve">об отсутствии запрашиваемой информации, выданные в соответствии с приказом Федеральной налоговой службы России от 10 декабря 2019 года </w:t>
        <w:br/>
        <w:t>№ ММВ-7-14/627@ «Об утверждении</w:t>
      </w:r>
      <w:r>
        <w:rPr>
          <w:color w:val="000000"/>
          <w:sz w:val="28"/>
          <w:szCs w:val="28"/>
        </w:rPr>
        <w:t xml:space="preserve"> Административного рег</w:t>
      </w:r>
      <w:r>
        <w:rPr>
          <w:sz w:val="28"/>
          <w:szCs w:val="28"/>
        </w:rPr>
        <w:t>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при наличии) и всех изменений к ни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истику проекта  согласно приложению 3 к настоящему Поряд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проекта с расшифровкой затрат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документы, подтверждающие право собственности или договор аренды земельного участка, на котором планируется реализация проекта, вид разрешенного использования которого соответствует его целевому назначению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гарантийное обязательство, подписанное заявителем, о соблюдении требований и условий, предусмотренных пунктом 2.8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о форме, согласно приложению 5 к настоящему Порядку (за исключением получателей субсидии - юридических лиц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итель вправе представить по собственной инициативе документы, указанные в абзацах третьем, </w:t>
      </w:r>
      <w:hyperlink w:anchor="P95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, пятом настоящего пункта. В случае непредставления заявителем документов, указанных в </w:t>
      </w:r>
      <w:hyperlink w:anchor="P94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, </w:t>
      </w:r>
      <w:hyperlink w:anchor="P95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>, пятом настоящего пункта, по собственной инициативе, Уполномоченный орган в течение трех рабочих дней со дня регистрации заявки запрашивает соответствующую информацию самостоятельно на дату подачи заявки в порядке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cs="FreeSans;Times New Roman"/>
          <w:kern w:val="2"/>
          <w:sz w:val="24"/>
          <w:szCs w:val="24"/>
          <w:lang w:bidi="hi-IN"/>
        </w:rPr>
      </w:pPr>
      <w:r>
        <w:rPr>
          <w:rFonts w:eastAsia="Calibri"/>
          <w:kern w:val="2"/>
          <w:sz w:val="28"/>
          <w:szCs w:val="28"/>
          <w:lang w:bidi="hi-IN"/>
        </w:rPr>
        <w:t xml:space="preserve">Документы, указанные в настоящем пункте, </w:t>
      </w:r>
      <w:r>
        <w:rPr>
          <w:kern w:val="2"/>
          <w:sz w:val="28"/>
          <w:szCs w:val="28"/>
          <w:lang w:bidi="hi-IN"/>
        </w:rPr>
        <w:t>представляются лично заявителем или через представителя заявителя на основании доверенности в виде одного тома, прошитого и пронумерованного. Количество листов указывается на обороте последнего листа на месте прошивки, подтверждается подписью заявителя и скрепляется печатью (при наличии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kern w:val="2"/>
          <w:sz w:val="28"/>
          <w:szCs w:val="28"/>
          <w:lang w:bidi="hi-IN"/>
        </w:rPr>
      </w:pPr>
      <w:r>
        <w:rPr>
          <w:rFonts w:eastAsia="Calibri"/>
          <w:kern w:val="2"/>
          <w:sz w:val="28"/>
          <w:szCs w:val="28"/>
          <w:lang w:bidi="hi-IN"/>
        </w:rPr>
        <w:t>Наличие в документах опечаток,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 Документы, указанные в настоящем пункте, не подлежат возв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FreeSans;Times New Roman"/>
          <w:kern w:val="2"/>
          <w:sz w:val="24"/>
          <w:szCs w:val="24"/>
          <w:lang w:bidi="hi-IN"/>
        </w:rPr>
      </w:pPr>
      <w:r>
        <w:rPr>
          <w:kern w:val="2"/>
          <w:sz w:val="28"/>
          <w:szCs w:val="28"/>
          <w:lang w:bidi="hi-IN"/>
        </w:rPr>
        <w:t xml:space="preserve">Заявка на участие в </w:t>
      </w:r>
      <w:r>
        <w:rPr>
          <w:sz w:val="28"/>
          <w:szCs w:val="28"/>
        </w:rPr>
        <w:t>конкурсе</w:t>
      </w:r>
      <w:r>
        <w:rPr>
          <w:kern w:val="2"/>
          <w:sz w:val="28"/>
          <w:szCs w:val="28"/>
          <w:lang w:bidi="hi-IN"/>
        </w:rPr>
        <w:t xml:space="preserve"> может быть отозвана заявителем путем направления в Управление соответствующего обращения в письменной форме до наступления даты завершения </w:t>
      </w:r>
      <w:r>
        <w:rPr>
          <w:sz w:val="28"/>
          <w:szCs w:val="28"/>
        </w:rPr>
        <w:t>конкурса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3.3. Для проведения конкурса Уполномоченный орган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ет конкурсную комиссию (далее - комиссия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комисс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консультирование заявителей по вопросам подготовки заяво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ивает размещение информации о заявителях, допущенных до участия в конкурсе, и о заявителях, признанных победителями конкурса, или о признании конкурса несостоявшимся на едином портале, а также на официальном сайте в течение трех рабочих дней со дня принятия комиссией соответствующих решени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решения комиссии о признании победителя конкурса издает приказ об итогах конкурса и предоставлении субсиди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ет заявителям, подавшим заявки, уведомления о допуске или об отклонении заявки (с указанием оснований отклонения в соответствии с </w:t>
      </w:r>
      <w:hyperlink w:anchor="P119">
        <w:r>
          <w:rPr>
            <w:rStyle w:val="InternetLink"/>
            <w:sz w:val="28"/>
            <w:szCs w:val="28"/>
          </w:rPr>
          <w:t>пунктом 3.</w:t>
        </w:r>
      </w:hyperlink>
      <w:hyperlink w:anchor="P11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), о признании заявителей победителями конкурса в течение 5 рабочих дней со дня принятия комиссией соответствующих реш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принимает и регистрирует документы, указанные в </w:t>
      </w:r>
      <w:hyperlink w:anchor="P92">
        <w:r>
          <w:rPr>
            <w:rStyle w:val="InternetLink"/>
            <w:sz w:val="28"/>
            <w:szCs w:val="28"/>
          </w:rPr>
          <w:t>пункте 3.</w:t>
        </w:r>
      </w:hyperlink>
      <w:hyperlink w:anchor="P9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день их поступления в специальном журнале, который должен быть пронумерован, прошнурован, скреплен печатью Уполномоченного органа (далее - журнал) в порядке очередности их поступления и передает в комиссию на рассмотр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3.5. Комисс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семи рабочих дней со дня окончания срока приема документов, указанных в пункте 3.2  настоящего Порядка, осуществляет их рассмотрение на соответствие требованиям, условиям, положениям, установленным</w:t>
        <w:br/>
      </w:r>
      <w:hyperlink w:anchor="P67">
        <w:r>
          <w:rPr>
            <w:rStyle w:val="InternetLink"/>
            <w:sz w:val="28"/>
            <w:szCs w:val="28"/>
          </w:rPr>
          <w:t>пунктами  2.</w:t>
        </w:r>
      </w:hyperlink>
      <w:r>
        <w:rPr>
          <w:sz w:val="28"/>
          <w:szCs w:val="28"/>
        </w:rPr>
        <w:t xml:space="preserve">8-2.9, 3.2  настоящего Порядка, и принимает решение о допуске или об отклонении заявки на участие в конкурсе (с указанием оснований отклонения в соответствии с </w:t>
      </w:r>
      <w:hyperlink w:anchor="P119">
        <w:r>
          <w:rPr>
            <w:rStyle w:val="InternetLink"/>
            <w:sz w:val="28"/>
            <w:szCs w:val="28"/>
          </w:rPr>
          <w:t>пунктом 3.</w:t>
        </w:r>
      </w:hyperlink>
      <w:hyperlink w:anchor="P11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10 рабочих дней со дня окончания срока приема документов, указанных в пункте 3.2 настоящего Порядка, рассматривает заявки и принимает решение о признании победителя конкурса, или о признании заявителей не прошедшими конкурс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В случае если на участие в конкурсе не представлено ни одной заявки или ни одна заявка не допущена к участию в конкурсе, конкурс признается несостоявшим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Решения комиссии, указанные в настоящем пункте, оформляются протоколами, которые в течение трех рабочих дней со дня принятия передаются в Управл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3.6. Основаниями для отклонения заявк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заявителя  требованиям и условиям, установленным </w:t>
      </w:r>
      <w:hyperlink w:anchor="P67">
        <w:r>
          <w:rPr>
            <w:rStyle w:val="InternetLink"/>
            <w:sz w:val="28"/>
            <w:szCs w:val="28"/>
          </w:rPr>
          <w:t>пункт</w:t>
        </w:r>
      </w:hyperlink>
      <w:hyperlink w:anchor="P67">
        <w:r>
          <w:rPr>
            <w:rStyle w:val="InternetLink"/>
            <w:sz w:val="28"/>
            <w:szCs w:val="28"/>
          </w:rPr>
          <w:t>ами</w:t>
        </w:r>
      </w:hyperlink>
      <w:hyperlink w:anchor="P67">
        <w:r>
          <w:rPr>
            <w:rStyle w:val="InternetLink"/>
            <w:sz w:val="28"/>
            <w:szCs w:val="28"/>
          </w:rPr>
          <w:t xml:space="preserve"> 2.</w:t>
        </w:r>
      </w:hyperlink>
      <w:r>
        <w:rPr>
          <w:sz w:val="28"/>
          <w:szCs w:val="28"/>
        </w:rPr>
        <w:t>8-2.9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ие документов, указанных в </w:t>
      </w:r>
      <w:hyperlink w:anchor="P99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, по истечении срока, установленного в извещении, кроме документов, указанных в абзацах третьем, четвертом, пятом</w:t>
      </w:r>
      <w:hyperlink w:anchor="P99">
        <w:r>
          <w:rPr>
            <w:rStyle w:val="InternetLink"/>
            <w:sz w:val="28"/>
            <w:szCs w:val="28"/>
          </w:rPr>
          <w:t xml:space="preserve"> пункта 3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P99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, кроме документов, указанных в абзацах третьем, четвертом, пятом</w:t>
      </w:r>
      <w:hyperlink w:anchor="P99">
        <w:r>
          <w:rPr>
            <w:rStyle w:val="InternetLink"/>
            <w:sz w:val="28"/>
            <w:szCs w:val="28"/>
          </w:rPr>
          <w:t xml:space="preserve"> пункта 3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представление документов, содержащих недостоверные све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 Принятие решения о признании заявителя </w:t>
      </w:r>
      <w:r>
        <w:rPr>
          <w:color w:val="000000"/>
          <w:sz w:val="28"/>
          <w:szCs w:val="28"/>
        </w:rPr>
        <w:t xml:space="preserve">победителем конкурса осуществляется комиссией на основании оценки заявки и прилагаемых к ней документов в соответствии с </w:t>
      </w:r>
      <w:hyperlink w:anchor="P343">
        <w:r>
          <w:rPr>
            <w:rStyle w:val="InternetLink"/>
            <w:color w:val="000000"/>
            <w:sz w:val="28"/>
            <w:szCs w:val="28"/>
          </w:rPr>
          <w:t>критериями</w:t>
        </w:r>
      </w:hyperlink>
      <w:r>
        <w:rPr>
          <w:color w:val="000000"/>
          <w:sz w:val="28"/>
          <w:szCs w:val="28"/>
        </w:rPr>
        <w:t xml:space="preserve"> оценки заявок, приведенными в приложении 4 к настоящему Порядку (далее - критери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каждому критерию начисляются баллы в соответствии с</w:t>
        <w:br/>
      </w:r>
      <w:hyperlink w:anchor="P343">
        <w:r>
          <w:rPr>
            <w:rStyle w:val="InternetLink"/>
            <w:sz w:val="28"/>
            <w:szCs w:val="28"/>
          </w:rPr>
          <w:t xml:space="preserve">приложением 4 </w:t>
        </w:r>
      </w:hyperlink>
      <w:r>
        <w:rPr>
          <w:sz w:val="28"/>
          <w:szCs w:val="28"/>
        </w:rPr>
        <w:t>к настоящему Порядку. Итоговая оценка каждой заявки определяется путем суммирования бал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ь конкурса определяется по наибольшему количеству набранных баллов путем ранжирования заявок в порядке уменьшения присвоенной им итоговой оцен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Заявители, набравшие менее 35 баллов, признаются не прошедшими конкурс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Победителем конкурса признается заявитель, набравший не менее 35 балл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сид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в течение трех рабочих дней со дня получения протокола оценки заявок и прилагаемых к ним документов о признании заявителей победителями конкурса осуществляет расчет размера субсидии победителям конкурса и издает приказ об итогах конкурса и предоставлении субсидии, в котором указываются победители конкурса и размер предоставляемой субсидии  (далее - приказ об итогах конкурс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издания приказа размещает его на  официальном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FreeSans;Times New Roman"/>
          <w:kern w:val="2"/>
          <w:sz w:val="24"/>
          <w:szCs w:val="24"/>
          <w:lang w:bidi="hi-IN"/>
        </w:rPr>
      </w:pPr>
      <w:r>
        <w:rPr>
          <w:kern w:val="2"/>
          <w:sz w:val="28"/>
          <w:szCs w:val="24"/>
          <w:lang w:bidi="hi-IN"/>
        </w:rPr>
        <w:t xml:space="preserve">4.2. Размер субсидии не может превышать общий объем бюджетных ассигнований, предусмотренных на текущий финансовый год Решением Думы Партизанского городского округа о бюджете на соответствующий финансовый год и </w:t>
      </w:r>
      <w:r>
        <w:rPr>
          <w:sz w:val="28"/>
          <w:szCs w:val="24"/>
        </w:rPr>
        <w:t xml:space="preserve">плановый </w:t>
      </w:r>
      <w:r>
        <w:rPr>
          <w:kern w:val="2"/>
          <w:sz w:val="28"/>
          <w:szCs w:val="24"/>
          <w:lang w:bidi="hi-IN"/>
        </w:rPr>
        <w:t>период на предоставление субсид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 xml:space="preserve">Размер субсидии устанавливается в соответствии с заявленной потребностью и в соответствии с документами, подтверждающими расходы, понесенные заявителем на реализацию проек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Предоставление субсидии осуществляется на основании Соглашения о предоставлении субсидии, </w:t>
      </w:r>
      <w:bookmarkStart w:id="7" w:name="__DdeLink__1591_16303944411"/>
      <w:r>
        <w:rPr>
          <w:sz w:val="28"/>
          <w:szCs w:val="28"/>
        </w:rPr>
        <w:t xml:space="preserve">заключаемого между победителем конкурса и </w:t>
      </w:r>
      <w:bookmarkEnd w:id="7"/>
      <w:r>
        <w:rPr>
          <w:sz w:val="28"/>
          <w:szCs w:val="28"/>
        </w:rPr>
        <w:t xml:space="preserve">Управлением в соответствии с типовой </w:t>
      </w:r>
      <w:hyperlink r:id="rId2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>, утвержденной приказом финансового органа Партизанского городского округа (далее - Соглашение), не позднее 10 рабочих дней со дня издания приказа об итогах 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В случае не подписания Соглашения о предоставлении субсидии в указанный срок победитель конкурса признается уклонившимся от заключения Согла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едусматривает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наименование проекта, на реализацию которого предоставляется субсидия, и сроки его реал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Calibri" w:cs="FreeSans;Times New Roman"/>
          <w:kern w:val="2"/>
          <w:sz w:val="28"/>
          <w:szCs w:val="28"/>
          <w:lang w:bidi="hi-IN"/>
        </w:rPr>
        <w:t>объем и целевое назначение субсидии, условия его предостав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и использования субсиди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cs="FreeSans;Times New Roman"/>
          <w:kern w:val="2"/>
          <w:sz w:val="24"/>
          <w:szCs w:val="24"/>
          <w:lang w:bidi="hi-IN"/>
        </w:rPr>
      </w:pPr>
      <w:r>
        <w:rPr>
          <w:rFonts w:eastAsia="Calibri" w:cs="FreeSans;Times New Roman"/>
          <w:kern w:val="2"/>
          <w:sz w:val="28"/>
          <w:szCs w:val="28"/>
          <w:lang w:bidi="hi-IN"/>
        </w:rPr>
        <w:t xml:space="preserve">права и обязанности сторон, в том числе обязательство </w:t>
      </w:r>
      <w:r>
        <w:rPr>
          <w:kern w:val="2"/>
          <w:sz w:val="28"/>
          <w:szCs w:val="28"/>
          <w:lang w:bidi="hi-IN"/>
        </w:rPr>
        <w:t xml:space="preserve">победителя конкурса </w:t>
      </w:r>
      <w:r>
        <w:rPr>
          <w:rFonts w:eastAsia="Calibri" w:cs="FreeSans;Times New Roman"/>
          <w:kern w:val="2"/>
          <w:sz w:val="28"/>
          <w:szCs w:val="28"/>
          <w:lang w:bidi="hi-IN"/>
        </w:rPr>
        <w:t>по предоставлению отчетов в соответствии с настоящим Порядк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согласие победителя конкурса на осуществление Управлением и органами государственного (муниципального) финансового контроля проверок соблюдения победителем конкурса условий и порядка предоставления субсиди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cs="FreeSans;Times New Roman"/>
          <w:kern w:val="2"/>
          <w:sz w:val="24"/>
          <w:szCs w:val="24"/>
          <w:lang w:bidi="hi-IN"/>
        </w:rPr>
      </w:pPr>
      <w:r>
        <w:rPr>
          <w:rFonts w:eastAsia="Calibri" w:cs="FreeSans;Times New Roman"/>
          <w:kern w:val="2"/>
          <w:sz w:val="28"/>
          <w:szCs w:val="28"/>
          <w:lang w:bidi="hi-IN"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Управлению ранее доведенных лимитов бюджетных обязательств на цели, указанные пункте 1.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cs="FreeSans;Times New Roman"/>
          <w:kern w:val="2"/>
          <w:sz w:val="24"/>
          <w:szCs w:val="24"/>
          <w:lang w:bidi="hi-IN"/>
        </w:rPr>
      </w:pPr>
      <w:r>
        <w:rPr>
          <w:rFonts w:eastAsia="Calibri" w:cs="FreeSans;Times New Roman"/>
          <w:color w:val="000000"/>
          <w:kern w:val="2"/>
          <w:sz w:val="28"/>
          <w:szCs w:val="28"/>
          <w:lang w:bidi="hi-IN"/>
        </w:rPr>
        <w:t xml:space="preserve">значения результатов предоставления субсиди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ы отчётов об использовании субсидии и о достижении результата предоставления субсид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возврата остатков средств субсид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sz w:val="28"/>
          <w:szCs w:val="28"/>
        </w:rPr>
        <w:t xml:space="preserve">4.4. При утверждении </w:t>
      </w:r>
      <w:bookmarkStart w:id="8" w:name="__DdeLink__8781_3888669528"/>
      <w:r>
        <w:rPr>
          <w:sz w:val="28"/>
          <w:szCs w:val="28"/>
        </w:rPr>
        <w:t xml:space="preserve">приказа об итогах конкурса </w:t>
      </w:r>
      <w:bookmarkEnd w:id="8"/>
      <w:r>
        <w:rPr>
          <w:sz w:val="28"/>
          <w:szCs w:val="28"/>
        </w:rPr>
        <w:t>Уполномоченный орган не позднее двух рабочих дней со дня принятия решения представляет приказ об итогах конкурса и Соглашение в управление бухгалтерского учета и отчетности администрации Партизанского городского округа.</w:t>
      </w:r>
      <w:r>
        <w:rPr>
          <w:rFonts w:eastAsia="Times New Roman" w:cs="Segoe UI" w:ascii="Segoe UI" w:hAnsi="Segoe UI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еречисление субсидии осуществляется управлением бухгалтерского учета и отчетности администрации Партизанского городского округа с лицевого счета Управления, открытого в Управлении Федерального казначейства  по Приморскому краю, в течение 10 рабочих дней после дня представления документов, предусмотренных пунктом 2.4 настоящего Поряд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rFonts w:cs="Calibri"/>
          <w:sz w:val="28"/>
          <w:szCs w:val="28"/>
        </w:rPr>
        <w:t>4.5. Результатом предоставления субсидии является полное расходование средств субсидии на реализацию проекта в соответствии с заявленными направлениями расх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я подлежит использованию до 1 декабря  конца текущего года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 xml:space="preserve">4.6. При необходимости внесения в Соглашение изменений или его расторжения между Управлением и получателем субсидии заключается дополнительное Соглашение. 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eastAsia="Calibri" w:cs="Times New Roman"/>
          <w:bCs/>
          <w:color w:val="000000"/>
          <w:sz w:val="28"/>
          <w:szCs w:val="28"/>
        </w:rPr>
        <w:t>4.7. При реорганизации заяви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eastAsia="Calibri" w:cs="Times New Roman"/>
          <w:bCs/>
          <w:color w:val="000000"/>
          <w:sz w:val="28"/>
          <w:szCs w:val="28"/>
        </w:rPr>
        <w:t>4.8. При реорганизации заявителя, являющегося юридическим лицом, в форме разделения, выделения, а также при ликвидации заявителя, являющегося юридическим лицом, или прекращении деятельности заявителя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;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eastAsia="Calibri" w:cs="Times New Roman"/>
          <w:bCs/>
          <w:color w:val="000000"/>
          <w:sz w:val="28"/>
          <w:szCs w:val="28"/>
        </w:rPr>
        <w:t>4.9. При прекращении деятельности заявителя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5. Требования к предоставлению отчетности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осуществлению контроля (мониторинга) за соблюдением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условий и порядка предоставления субсидии 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их нарушение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Calibri"/>
          <w:sz w:val="24"/>
        </w:rPr>
      </w:pPr>
      <w:r>
        <w:rPr>
          <w:sz w:val="28"/>
          <w:szCs w:val="28"/>
        </w:rPr>
        <w:t>5.1. Эффективность использования субсидии оценивается Уполномоченным органом исходя из достижения значения результата предоставления субсидии, предусмотренного в соглашении, по состоянию на          1 декабря года предоставления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bookmarkStart w:id="9" w:name="P1711"/>
      <w:bookmarkEnd w:id="9"/>
      <w:r>
        <w:rPr>
          <w:sz w:val="28"/>
          <w:szCs w:val="28"/>
        </w:rPr>
        <w:t xml:space="preserve">5.2. Победитель конкурса ежеквартально не позднее пятого числа месяца, следующего за отчетным кварталом (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не позднее</w:t>
        <w:br/>
        <w:t>15 января года, следующего за годом предоставления субсидии), представляет в Уполномоченный орган отчеты об использовании субсидии и о достижении результатов предоставления субсидии (далее – отчеты) по формам, установленным соглашением, а также копии документов, подтверждающих целевое расходование субсидии, заверенные руководителем (иным уполномоченным лицом) победителя 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В случае непредставления отчетов в установленные настоящим пунктом сроки, победитель конкурса обязан осуществить возврат субсидии в бюджет Партизанского городского округа в полном объеме в порядке, предусмотренном пунктом 5.5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Уполномоченный орган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указанные в настоящем пункте отчеты в день их поступления в журнал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указанных отчет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регистрации отчетов - на предмет соответствия форм установленным требования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30 рабочих дней со дня регистрации отчета об использовании  – на предмет целевого использования средств субсид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Ответственность за целевое использование субсидии и достоверность представляемых в Уполномоченный орган документов и сведений несет победитель 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Управление осуществляет проверки соблюдения порядка и условий предоставления субсидий, в том числе  в части достижения результатов предоставления субсидий. Органы государственного (муниципального) финансового контроля осуществляют проверки в соответствии со статьями 268¹ и 269² Бюджетного кодекса Российской Федерации.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В случае нарушения победителем конкурса условий, установленных при предоставлении субсидии, а также недостижения результата предоставления субсидии (далее — нарушение), выявленных в том числе по результатам проверок, указанных в пункте 5.4 настоящего Порядка, к победителю конкурса применяются следующие меры ответственности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осуществить возврат полученной субсидии  в бюджет Партизанского городского округа в полном объеме на основании требования о возврате субсид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о возврате субсидии в бюджет Партизанского городского округа (далее – требование) направляется победителю конкурса Уполномоченным органом в течение пяти рабочих дней со дня  установления нару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Возврат субсидии производится победителем конкурса в течение пяти рабочих дней со дня получения требования от Уполномоченного органа по реквизитам и коду бюджетной классификации Российской Федерации, указанным в требова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исполнения победителем конкурса обязательств по возврату субсидии указанные средства подлежат взысканию в судебном порядк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5" w:top="567" w:footer="720" w:bottom="822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0"/>
    <w:family w:val="roma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7</w:t>
    </w:r>
    <w:r>
      <w:rPr>
        <w:sz w:val="24"/>
        <w:szCs w:val="24"/>
        <w:rFonts w:cs="Times New Roman"/>
      </w:rPr>
      <w:fldChar w:fldCharType="end"/>
    </w:r>
  </w:p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иперссылка1"/>
    <w:qFormat/>
    <w:rPr>
      <w:color w:val="000080"/>
      <w:u w:val="single"/>
      <w:lang w:val="en-US" w:bidi="en-US"/>
    </w:rPr>
  </w:style>
  <w:style w:type="character" w:styleId="Style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Основной текст с отступом Знак"/>
    <w:basedOn w:val="DefaultParagraph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пропорциональный текст"/>
    <w:qFormat/>
    <w:rPr>
      <w:rFonts w:ascii="Liberation Mono;Courier New;Times New Roman" w:hAnsi="Liberation Mono;Courier New;Times New Roman" w:eastAsia="Liberation Mono;Courier New;Times New Roman" w:cs="Liberation Mono;Courier New;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Заголовок2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Caption1">
    <w:name w:val="caption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heading">
    <w:name w:val="index heading"/>
    <w:basedOn w:val="21"/>
    <w:qFormat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1">
    <w:name w:val="Index Heading"/>
    <w:basedOn w:val="14"/>
    <w:pPr/>
    <w:rPr/>
  </w:style>
  <w:style w:type="paragraph" w:styleId="17">
    <w:name w:val="Заголовок таблицы ссылок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qFormat/>
    <w:pPr/>
    <w:rPr/>
  </w:style>
  <w:style w:type="paragraph" w:styleId="BlockText">
    <w:name w:val="Block Text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"/>
    <w:qFormat/>
    <w:pPr>
      <w:widowControl/>
      <w:suppressAutoHyphens w:val="true"/>
      <w:bidi w:val="0"/>
      <w:spacing w:lineRule="auto" w:line="276" w:before="0" w:after="1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PT Astra Serif" w:hAnsi="PT Astra Serif" w:eastAsia="Tahoma" w:cs="Noto Sans Devanagari;Times New Roman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69365FA86D13E1DBAB4AA158F8AD9E2A09C3C267E49C4F34A8931BE7131698866C49F6C85A75DC4F66977B5E2AE3C3BE85A0E8FF7BABDE2C20374B6b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4:00Z</dcterms:created>
  <dc:creator>zaharchenko_mo</dc:creator>
  <dc:description/>
  <cp:keywords/>
  <dc:language>en-US</dc:language>
  <cp:lastModifiedBy>Цыгуй</cp:lastModifiedBy>
  <cp:lastPrinted>2024-05-03T14:54:00Z</cp:lastPrinted>
  <dcterms:modified xsi:type="dcterms:W3CDTF">2024-05-03T05:15:00Z</dcterms:modified>
  <cp:revision>26</cp:revision>
  <dc:subject/>
  <dc:title>Закон Приморского края от 05.12.2022 N 243-КЗ"О внесении изменений в Закон Приморского края "О санаторно-курортном лечении отдельных категорий граждан в Приморском крае"(принят Законодательным Собранием Приморского края 30.1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version">
    <vt:lpwstr>1048576</vt:lpwstr>
  </property>
</Properties>
</file>